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eastAsia="方正大标宋_GBK;微软雅黑" w:ascii="方正大标宋_GBK;微软雅黑" w:hAnsi="方正大标宋_GBK;微软雅黑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方正大标宋_GBK;微软雅黑" w:hAnsi="方正大标宋_GBK;微软雅黑" w:eastAsia="方正大标宋_GBK;微软雅黑"/>
          <w:color w:val="000000"/>
          <w:sz w:val="36"/>
          <w:szCs w:val="36"/>
        </w:rPr>
        <w:t>无锡科技职业学院</w:t>
      </w:r>
      <w:r>
        <w:rPr>
          <w:rFonts w:eastAsia="方正大标宋_GBK;微软雅黑" w:ascii="方正大标宋_GBK;微软雅黑" w:hAnsi="方正大标宋_GBK;微软雅黑"/>
          <w:color w:val="000000"/>
          <w:sz w:val="36"/>
          <w:szCs w:val="36"/>
        </w:rPr>
        <w:t>2016</w:t>
      </w:r>
      <w:r>
        <w:rPr>
          <w:rFonts w:ascii="方正大标宋_GBK;微软雅黑" w:hAnsi="方正大标宋_GBK;微软雅黑" w:eastAsia="方正大标宋_GBK;微软雅黑"/>
          <w:color w:val="000000"/>
          <w:sz w:val="36"/>
          <w:szCs w:val="36"/>
        </w:rPr>
        <w:t>年度重点工作目标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;微软雅黑" w:cs="宋体;SimSun"/>
          <w:sz w:val="36"/>
          <w:szCs w:val="36"/>
        </w:rPr>
      </w:pPr>
      <w:r>
        <w:rPr>
          <w:rFonts w:eastAsia="楷体_GB2312;微软雅黑" w:cs="宋体;SimSun" w:ascii="宋体;SimSun" w:hAnsi="宋体;SimSun"/>
          <w:sz w:val="36"/>
          <w:szCs w:val="36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10327"/>
        <w:gridCol w:w="836"/>
        <w:gridCol w:w="1437"/>
        <w:gridCol w:w="1298"/>
      </w:tblGrid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 目 内 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领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牵头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责任（协同）部门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示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学校《省示范性高职院校建设方案》和《任务书》，扎实推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重点建设专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项目的建设，确保高质量如期完成年度建设任务，并带动学校整体内涵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省示范建设工作领导小组和办公室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省示范建设工作办公室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目工作组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体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机制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彻落实学校《章程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全和完善党政议事决策制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学校制度的汇编成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“十三五”规划编制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动二级管理模式改革，初步构建二级管理体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化目标管理，完善学校年度考核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      财务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高职教育研究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内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移动互联应用技术省级品牌专业年度建设任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台学校专业（群）建设规划，打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品牌或特色专业（群），申获市现代化品牌专业和特色专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各二级学院都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专业在数字化专业教学资源建设上取得突破性的建设成效，积极申报国家级或省级专业教学资源库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省品牌专业的数字化课程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，省示范重点建设专业的数字化课程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，市级以上重点、特色专业的数字化课程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，新设专业的数字化课程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获技能大赛国家级赛项二等奖以上奖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以上、省级三等奖以上奖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以上、市级三等奖以上奖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获信息化教学大赛国家级奖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、省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省市现代学徒制重点项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接省级中高职衔接项目教学视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动省级公共艺术教育评估的迎评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一步提升“书香校园”建设水平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教学质量监控和评价机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行对各二级学院教学质量的年度考核制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青年教师教学能力（含理论教学、实践教学）达标考核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青年教师听课评课活动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教育督导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职能部门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就业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新生录取目标（其中报到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就业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签约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争获“江苏省高校毕业生就业工作先进集体”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育创建省大学生创新创业示范基地，争获省级大学生创新创业实践教育中心、无锡市学生创新创业重点项目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雪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作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“两学一做”专题教育，巩固和深化党的群众路线教育实践活动和“三严三实”主题教育成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学校重点工作落实、执行、督查制度并量化考核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“一主三化”大监督体系，强化纪委的监督、执纪和问责，开展校内巡查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群工作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办公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党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干部队伍的思想建设、作风建设和组织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三级管理干部选任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二级学院党政共同负责制和党政联席会议制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推进校企党建联盟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学校《校园文化建设规划》，提高文明创建水平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教代会制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会换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新吴区首届党代会、人代会、政协会的代表（委员）选举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党员志愿者队伍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群工作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团委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作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政产学研合作（共推互聘）科技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、校级科技基金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立项申报省、市级科研项目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授权专利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实现纵横向科研经费到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校级“科技创新团队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校级协同创新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建研究所（室）等科技创新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进无锡感知科技大学、云计算技术研究所、移动互联神州祥升学院、航信学院及村田学院的建设工作，推进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大型知名企业全方位合作共建，实现每个二级学院有一家冠名企业大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获市产教融合现代化实训基地、市校企合作示范组合项目、市优秀职教集团，争获市职业院校产业发展贡献奖、省级产教融合实训基地立项单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申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市级以上校企合作、产教融合或科技创新或大学生创新创业等平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行教研科研量化考核二级学院、职能部门总分达标考核制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实施《科研项目经费管理办法》、《科技创新团队建设管理办法》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合作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 目 内 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领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牵头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责任（协同）部门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师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事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获第二批无锡市职业院校名师工作室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和实施绩效工资方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定编、定岗、定责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新一轮岗位聘任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出台《教师教育教学项目工作量考核办法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教学名师、师德标兵等评选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国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作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化与美国常春藤科技社区学院、新加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、台湾龙华科技大学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台湾高校及韩国昌源大学的合作内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拓学生海外实习实训项目和海外院校学生来华短期访学项目，争取实现访学生零的突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进市级“一带一路”战略教育合作项目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进专业课程与国际通用职业资格证书对接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交流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二级学院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财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新吴区政府下达的年度收缴任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控制“三公”经费支出，规范列支渠道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教职工个人所得税的缴纳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健全学校财务制度，修订、完善相关经费审批、使用、管理办法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学校金融市场管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信息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放和规范校园电信市场使用和管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推进智慧校园建设，实现校园无线全覆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动共享数据中心建设，搭建信息化课程平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教师信息素养和信息化教学能力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职能部门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创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社会服务年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创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“无锡高新区紧缺人才实训学院”专项资金及挂牌工作，实现年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目标，新增实训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各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证培训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培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、校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工考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争取实现各类学历教育在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进社区学院建设目标和“三大中心”建设任务，立项研究课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开发乡土特色读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裕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</w:t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后勤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进体育馆开工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教学区、图书馆、学生宿舍、教工餐厅等维修改造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全校固定资产复查核准及优化合理配置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商业街门面房管理行为和收费创收办法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后勤服务创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裕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实施学生素质教育总体方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索建立学生素质教育学分管理和考核机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入有效地开展学风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实施《辅导员工作条例》，举办辅导员职业能力竞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开展学生体育工作和心理健康教育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学生交费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雪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稳定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断完善二级维稳体系，严格落实维稳责任，进一步健全安全工作制度体系，加大安全检查和隐患防治整改力度，实现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作总体目标，确保校园安全稳定大局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</w:t>
            </w:r>
          </w:p>
        </w:tc>
      </w:tr>
    </w:tbl>
    <w:p>
      <w:pPr>
        <w:sectPr>
          <w:type w:val="nextPage"/>
          <w:pgSz w:orient="landscape" w:w="15840" w:h="12240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9:00Z</dcterms:created>
  <dc:creator>Administrator</dc:creator>
  <dc:description/>
  <cp:keywords/>
  <dc:language>en-US</dc:language>
  <cp:lastModifiedBy>User</cp:lastModifiedBy>
  <cp:lastPrinted>2016-03-14T16:02:00Z</cp:lastPrinted>
  <dcterms:modified xsi:type="dcterms:W3CDTF">2016-04-15T02:09:00Z</dcterms:modified>
  <cp:revision>2</cp:revision>
  <dc:subject/>
  <dc:title>锡科院委发〔2015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